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40"/>
          <w:szCs w:val="40"/>
        </w:rPr>
      </w:pPr>
      <w:r>
        <w:rPr>
          <w:rFonts w:cs="ArialMT;Arial" w:ascii="ArialMT;Arial" w:hAnsi="ArialMT;Arial"/>
          <w:sz w:val="40"/>
          <w:szCs w:val="40"/>
        </w:rPr>
      </w:r>
    </w:p>
    <w:p>
      <w:pPr>
        <w:pStyle w:val="LightListAccent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79552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313"/>
                              <w:gridCol w:w="7159"/>
                              <w:gridCol w:w="1170"/>
                              <w:gridCol w:w="135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Survey:  BASIC KNOWLEDGE OF ALZHEIMER’S DISE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24"/>
                                    </w:rPr>
                                    <w:t>AD = ALZHEIMER’s DIS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Please Mark with an X 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 if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The chance of AD is greater if a parent had it.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Persons with AD could remember things if they just tried harder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The sooner you get help for AD, the more you may slow it down.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Stopping social activities could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Wearing a heavy coat when it is hot outside may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There may be a link between serious head injury and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Forgetting words for familiar objects, even after a few minutes, may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Staying mentally active decreases the chances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AD is a normal part of growing older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Persons with AD have less pain than other peopl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Being with others can help to keep your memory sharp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There is a cure for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Keeping written lists as reminders are helpful in early AD stages.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Medicine is available that may keep AD from becoming wors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Nothing can be done to reduce AD ris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Please Mark with an X 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 if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Trouble managing bills may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Persons with a history of diabetes or high blood pressure are at greater risk of A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Healthy eating may decrease your AD risk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Forgetting many appointments may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Persons with AD have less stress than other peopl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Losing your keys from time to time is normal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Persons with AD will always recognize their close friends or family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Staying physically active may decrease AD risk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Having difficulty remembering the rules of a game that you have played many times before may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People with AD always go through a violent stag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Constant lack of sleep may increase AD risk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Asking someone the same question over and over again may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People with AD are never depressed.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Trouble counting change may be a sign of A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For persons over 65, having your memory tested should be part of your regular check-up.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612pt;mso-wrap-distance-left:9pt;mso-wrap-distance-right:9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313"/>
                        <w:gridCol w:w="7159"/>
                        <w:gridCol w:w="1170"/>
                        <w:gridCol w:w="135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8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Survey:  BASIC KNOWLEDGE OF ALZHEIMER’S DIS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  <w:t>AD = ALZHEIMER’s DIS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Please Mark with an X o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 if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The chance of AD is greater if a parent had it.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Persons with AD could remember things if they just tried harder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The sooner you get help for AD, the more you may slow it down.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Stopping social activities could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Wearing a heavy coat when it is hot outside may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There may be a link between serious head injury and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Forgetting words for familiar objects, even after a few minutes, may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Staying mentally active decreases the chances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AD is a normal part of growing older.</w:t>
                              <w:tab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Persons with AD have less pain than other peopl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Being with others can help to keep your memory sharp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There is a cure for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Keeping written lists as reminders are helpful in early AD stages.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Medicine is available that may keep AD from becoming wors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Nothing can be done to reduce AD ris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Please Mark with an X o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 if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Trouble managing bills may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Persons with a history of diabetes or high blood pressure are at greater risk of AD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Healthy eating may decrease your AD risk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Forgetting many appointments may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Persons with AD have less stress than other peopl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Losing your keys from time to time is normal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Persons with AD will always recognize their close friends or family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Staying physically active may decrease AD risk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Having difficulty remembering the rules of a game that you have played many times before may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People with AD always go through a violent stag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Constant lack of sleep may increase AD risk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Asking someone the same question over and over again may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People with AD are never depressed.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Trouble counting change may be a sign of A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For persons over 65, having your memory tested should be part of your regular check-up.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MT;Arial" w:hAnsi="ArialMT;Arial" w:cs="ArialMT;Arial"/>
        <w:b/>
        <w:b/>
        <w:sz w:val="28"/>
        <w:szCs w:val="28"/>
      </w:rPr>
    </w:pPr>
    <w:r>
      <w:rPr>
        <w:rFonts w:cs="ArialMT;Arial" w:ascii="ArialMT;Arial" w:hAnsi="ArialMT;Arial"/>
        <w:b/>
        <w:sz w:val="28"/>
        <w:szCs w:val="28"/>
      </w:rPr>
      <w:t>PARTICIPANT CODE: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MT;Arial" w:hAnsi="ArialMT;Arial" w:cs="ArialMT;Arial"/>
        <w:b/>
        <w:b/>
        <w:sz w:val="28"/>
        <w:szCs w:val="28"/>
      </w:rPr>
    </w:pPr>
    <w:r>
      <w:rPr>
        <w:rFonts w:cs="ArialMT;Arial" w:ascii="ArialMT;Arial" w:hAnsi="ArialMT;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ListAccent5">
    <w:name w:val="Light List - Accent 5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46:00Z</dcterms:created>
  <dc:creator>Wiese</dc:creator>
  <dc:description/>
  <cp:keywords/>
  <dc:language>en-US</dc:language>
  <cp:lastModifiedBy>Sitzman, Brandy</cp:lastModifiedBy>
  <cp:lastPrinted>2018-07-03T17:37:00Z</cp:lastPrinted>
  <dcterms:modified xsi:type="dcterms:W3CDTF">2024-05-24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BE2B6F7A8983241B5ABB381279572C9</vt:lpwstr>
  </property>
  <property fmtid="{D5CDD505-2E9C-101B-9397-08002B2CF9AE}" pid="4" name="MediaServiceImageTags">
    <vt:lpwstr/>
  </property>
  <property fmtid="{D5CDD505-2E9C-101B-9397-08002B2CF9AE}" pid="5" name="Order">
    <vt:lpwstr>6100.0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Leahy, Suzanne P</vt:lpwstr>
  </property>
  <property fmtid="{D5CDD505-2E9C-101B-9397-08002B2CF9AE}" pid="12" name="display_urn:schemas-microsoft-com:office:office#Editor">
    <vt:lpwstr>Leahy, Suzanne P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