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hysics 101</w:t>
        <w:tab/>
        <w:tab/>
        <w:tab/>
        <w:tab/>
        <w:tab/>
        <w:t>Test 4</w:t>
        <w:tab/>
        <w:tab/>
        <w:tab/>
        <w:tab/>
        <w:t>21 April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Multiple Choice.  Choose the best answer to each question.  No partial credit given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1.  Sound is what form of a wave?</w:t>
      </w:r>
    </w:p>
    <w:p>
      <w:pPr>
        <w:pStyle w:val="Normal"/>
        <w:rPr>
          <w:bCs/>
        </w:rPr>
      </w:pPr>
      <w:r>
        <w:rPr>
          <w:bCs/>
        </w:rPr>
        <w:tab/>
        <w:t>a) Longitudinal</w:t>
        <w:tab/>
        <w:t>b)  Electromagnetic</w:t>
        <w:tab/>
        <w:t>c)  Transver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 A 60 vibration per second wave travels 60 meters in 2 seconds.  Its wavelength is</w:t>
      </w:r>
    </w:p>
    <w:p>
      <w:pPr>
        <w:pStyle w:val="Normal"/>
        <w:rPr>
          <w:bCs/>
        </w:rPr>
      </w:pPr>
      <w:r>
        <w:rPr>
          <w:bCs/>
        </w:rPr>
        <w:tab/>
        <w:t>a)  60 m and it travels at 30 m/s</w:t>
      </w:r>
    </w:p>
    <w:p>
      <w:pPr>
        <w:pStyle w:val="Normal"/>
        <w:rPr>
          <w:bCs/>
        </w:rPr>
      </w:pPr>
      <w:r>
        <w:rPr>
          <w:bCs/>
        </w:rPr>
        <w:tab/>
        <w:t>b)  60 m and it travels at 60 m/s</w:t>
      </w:r>
    </w:p>
    <w:p>
      <w:pPr>
        <w:pStyle w:val="Normal"/>
        <w:rPr>
          <w:bCs/>
        </w:rPr>
      </w:pPr>
      <w:r>
        <w:rPr>
          <w:bCs/>
        </w:rPr>
        <w:tab/>
        <w:t>c)  0.5 m and it travels at 60 m/s</w:t>
      </w:r>
    </w:p>
    <w:p>
      <w:pPr>
        <w:pStyle w:val="Normal"/>
        <w:ind w:firstLine="720"/>
        <w:rPr>
          <w:bCs/>
        </w:rPr>
      </w:pPr>
      <w:r>
        <w:rPr>
          <w:bCs/>
        </w:rPr>
        <w:t>d)  0.5 m and it travels at 30 m/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 Because of the Doppler effect, the sound from a police car’s siren when pulling away will seem to be</w:t>
      </w:r>
    </w:p>
    <w:p>
      <w:pPr>
        <w:pStyle w:val="Normal"/>
        <w:rPr>
          <w:bCs/>
        </w:rPr>
      </w:pPr>
      <w:r>
        <w:rPr>
          <w:bCs/>
        </w:rPr>
        <w:tab/>
        <w:t>a)  higher in frequency than the original source</w:t>
        <w:tab/>
        <w:t>b)  lower in frequency than the original source</w:t>
      </w:r>
    </w:p>
    <w:p>
      <w:pPr>
        <w:pStyle w:val="Normal"/>
        <w:rPr>
          <w:bCs/>
        </w:rPr>
      </w:pPr>
      <w:r>
        <w:rPr>
          <w:bCs/>
        </w:rPr>
        <w:tab/>
        <w:t>c)  the same frequency as the original source</w:t>
        <w:tab/>
        <w:tab/>
        <w:t>d) none of the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  Sound waves travel in air the fastest</w:t>
      </w:r>
    </w:p>
    <w:p>
      <w:pPr>
        <w:pStyle w:val="Normal"/>
        <w:rPr>
          <w:bCs/>
        </w:rPr>
      </w:pPr>
      <w:r>
        <w:rPr>
          <w:bCs/>
        </w:rPr>
        <w:tab/>
        <w:t>a)  at sea level</w:t>
        <w:tab/>
        <w:tab/>
        <w:t>b)  on top of Mount Everes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5.  Vibrations in your chest from the bass sound from the car next to you at a stop light demonstrate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the phenomenon of</w:t>
      </w:r>
    </w:p>
    <w:p>
      <w:pPr>
        <w:pStyle w:val="Normal"/>
        <w:rPr>
          <w:bCs/>
        </w:rPr>
      </w:pPr>
      <w:r>
        <w:rPr>
          <w:bCs/>
        </w:rPr>
        <w:tab/>
        <w:t>a)  an echo</w:t>
        <w:tab/>
        <w:t>b)  sound refraction</w:t>
        <w:tab/>
        <w:t>c)  beats</w:t>
        <w:tab/>
        <w:t>d)  resonance</w:t>
        <w:tab/>
        <w:tab/>
        <w:t>e)  interferen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  If I decrease the decibel level of a sound source from 40 to 10 decibels, its intensity decreases by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a factor of</w:t>
      </w:r>
    </w:p>
    <w:p>
      <w:pPr>
        <w:pStyle w:val="Normal"/>
        <w:rPr>
          <w:bCs/>
        </w:rPr>
      </w:pPr>
      <w:r>
        <w:rPr>
          <w:bCs/>
        </w:rPr>
        <w:tab/>
        <w:t>a)  3</w:t>
        <w:tab/>
        <w:tab/>
        <w:t>b)  30</w:t>
        <w:tab/>
        <w:tab/>
        <w:t>c)  100</w:t>
        <w:tab/>
        <w:tab/>
        <w:t xml:space="preserve">d)  1000 </w:t>
        <w:tab/>
        <w:t>e)  none of the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>7. In a phosphorus atom, there are 15 protons in its nucleus.  If the atom is neutral</w:t>
        <w:br/>
        <w:t>a) there are 15 neutrons in its nucleus</w:t>
        <w:tab/>
        <w:t xml:space="preserve"> </w:t>
        <w:tab/>
        <w:t>b) the atom is positively charged</w:t>
        <w:br/>
        <w:t>c) there are 15 electrons surrounding it</w:t>
        <w:tab/>
        <w:t>d) the atom is negatively charge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 Place two protons near each other in space.  Once they are let go, the force between them</w:t>
      </w:r>
    </w:p>
    <w:p>
      <w:pPr>
        <w:pStyle w:val="Normal"/>
        <w:ind w:left="720" w:hanging="720"/>
        <w:rPr/>
      </w:pPr>
      <w:r>
        <w:rPr/>
        <w:tab/>
        <w:t>a)  remains the same</w:t>
        <w:tab/>
        <w:t>b)  decreases</w:t>
        <w:tab/>
        <w:t>c)  increases</w:t>
        <w:tab/>
        <w:t>d)  not enough information</w:t>
      </w:r>
    </w:p>
    <w:p>
      <w:pPr>
        <w:pStyle w:val="Normal"/>
        <w:rPr/>
      </w:pPr>
      <w:r>
        <w:rPr/>
        <w:br/>
        <w:t>9. Two charged ions are held idle in space.  If I double the charge on each, the force on the charged particles</w:t>
      </w:r>
    </w:p>
    <w:p>
      <w:pPr>
        <w:pStyle w:val="Normal"/>
        <w:rPr/>
      </w:pPr>
      <w:r>
        <w:rPr/>
        <w:tab/>
        <w:t>a)  quadruples</w:t>
        <w:tab/>
        <w:tab/>
        <w:t>b)  doubles</w:t>
        <w:tab/>
        <w:t>c)  stays same</w:t>
        <w:tab/>
        <w:tab/>
        <w:t>d)  halves</w:t>
        <w:tab/>
        <w:t>e)  goes down by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Two particles feel a force of 40 Newtons when situated at a distance of 3 m.  If they are moved closer to a distance of 1 m from each other, the resulting force on them is</w:t>
      </w:r>
    </w:p>
    <w:p>
      <w:pPr>
        <w:pStyle w:val="Normal"/>
        <w:rPr/>
      </w:pPr>
      <w:r>
        <w:rPr/>
        <w:tab/>
        <w:t>a)  40 N</w:t>
        <w:tab/>
        <w:t>b)  80 N</w:t>
        <w:tab/>
        <w:t>c)  120 N</w:t>
        <w:tab/>
        <w:t>d)  160 N</w:t>
        <w:tab/>
        <w:t>e) 360 N</w:t>
        <w:tab/>
        <w:tab/>
      </w:r>
    </w:p>
    <w:p>
      <w:pPr>
        <w:pStyle w:val="Normal"/>
        <w:rPr/>
      </w:pPr>
      <w:r>
        <w:rPr/>
        <w:br/>
        <w:t>11.  An insulator differs from a conductor in that the conductor</w:t>
      </w:r>
    </w:p>
    <w:p>
      <w:pPr>
        <w:pStyle w:val="Normal"/>
        <w:rPr/>
      </w:pPr>
      <w:r>
        <w:rPr/>
        <w:tab/>
        <w:t>a)  has more electrons than protons</w:t>
        <w:tab/>
        <w:tab/>
        <w:t>b)  has more protons than electrons</w:t>
      </w:r>
    </w:p>
    <w:p>
      <w:pPr>
        <w:pStyle w:val="Normal"/>
        <w:rPr/>
      </w:pPr>
      <w:r>
        <w:rPr/>
        <w:tab/>
        <w:t>c)  has more energy than an insulator</w:t>
        <w:tab/>
        <w:tab/>
        <w:t>d)  has electrons that are free to mov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Normally a balloon charged to several thousand volts has a relatively small amount of </w:t>
      </w:r>
    </w:p>
    <w:p>
      <w:pPr>
        <w:pStyle w:val="Normal"/>
        <w:rPr/>
      </w:pPr>
      <w:r>
        <w:rPr/>
        <w:tab/>
        <w:t>a)  charge</w:t>
        <w:tab/>
        <w:t>b)  energy</w:t>
        <w:tab/>
        <w:t>c)  both</w:t>
        <w:tab/>
        <w:t>d)  nei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Two metal plates have a voltage difference of 100 Volts.  If 4 Coulombs of charge moves from the ground plate to the 100 Volt plate, the charge</w:t>
      </w:r>
    </w:p>
    <w:p>
      <w:pPr>
        <w:pStyle w:val="Normal"/>
        <w:rPr/>
      </w:pPr>
      <w:r>
        <w:rPr/>
        <w:tab/>
        <w:t>a)  gained 400 Joules of potential energy</w:t>
        <w:tab/>
        <w:t>b)  lost 400 Joules of potential energy</w:t>
        <w:tab/>
        <w:tab/>
        <w:t>c)  lost 25 Joules of potential energy</w:t>
        <w:tab/>
        <w:tab/>
        <w:t>d)  gained 25 Joules of potential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Electrical resistance is measured in units of</w:t>
        <w:br/>
        <w:tab/>
        <w:t>a) ohms</w:t>
        <w:tab/>
        <w:t>b) amps</w:t>
        <w:tab/>
        <w:t xml:space="preserve">c) volts </w:t>
        <w:tab/>
        <w:t>d) watts</w:t>
        <w:tab/>
        <w:t>e) none of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Which statement is correct?</w:t>
        <w:br/>
        <w:tab/>
        <w:t>a) Volts flow in a current.</w:t>
        <w:tab/>
        <w:tab/>
        <w:tab/>
        <w:tab/>
        <w:t>b) Voltage flows through a current.</w:t>
        <w:br/>
        <w:tab/>
        <w:t>c) Resistance is established across a current.</w:t>
        <w:tab/>
        <w:tab/>
        <w:t>d) A voltage difference causes charge to f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A circuit with a 100 V battery attached has 25 ohms of resistance. How much current flows?</w:t>
      </w:r>
    </w:p>
    <w:p>
      <w:pPr>
        <w:pStyle w:val="Normal"/>
        <w:rPr/>
      </w:pPr>
      <w:r>
        <w:rPr/>
        <w:tab/>
        <w:t>a)  ¼  amp</w:t>
        <w:tab/>
        <w:t>b)  4 amps</w:t>
        <w:tab/>
        <w:t>c)  250 amps</w:t>
        <w:tab/>
        <w:t>d)  .025 amp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The current supplied by Vectren in your wall outlet is of which type?</w:t>
      </w:r>
    </w:p>
    <w:p>
      <w:pPr>
        <w:pStyle w:val="Normal"/>
        <w:rPr/>
      </w:pPr>
      <w:r>
        <w:rPr/>
        <w:tab/>
        <w:t>a)  alternating current</w:t>
        <w:tab/>
        <w:tab/>
        <w:t>b)  direct cur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Normally, the microwave and refrigerator in your kitchen are in ______ with each other in the circuit.</w:t>
      </w:r>
    </w:p>
    <w:p>
      <w:pPr>
        <w:pStyle w:val="Normal"/>
        <w:rPr/>
      </w:pPr>
      <w:r>
        <w:rPr/>
        <w:tab/>
        <w:t xml:space="preserve">a)  parallel </w:t>
        <w:tab/>
        <w:t>b)  series</w:t>
        <w:tab/>
        <w:t>c)  can’t know without opening the fuse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A 60 watt light bulb is run off of a 120 Volt supply.  How much current runs through the bulb</w:t>
      </w:r>
    </w:p>
    <w:p>
      <w:pPr>
        <w:pStyle w:val="Normal"/>
        <w:rPr/>
      </w:pPr>
      <w:r>
        <w:rPr/>
        <w:tab/>
        <w:t>a)  20 amps</w:t>
        <w:tab/>
        <w:t>b)  2 amps</w:t>
        <w:tab/>
        <w:t>c)  0.5 amps</w:t>
        <w:tab/>
        <w:t>d)  7200 a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Most of the circuits in your home run on 120 Volts.  If the breaker for your living room circuit is rated at 20 amps, how many 350 W stereos could you run at the same time without blowing the breaker?</w:t>
      </w:r>
    </w:p>
    <w:p>
      <w:pPr>
        <w:pStyle w:val="Normal"/>
        <w:rPr/>
      </w:pPr>
      <w:r>
        <w:rPr/>
        <w:tab/>
        <w:t>a)  1</w:t>
        <w:tab/>
        <w:t>b)  3</w:t>
        <w:tab/>
        <w:t>c)  6</w:t>
        <w:tab/>
        <w:t>d) 9</w:t>
        <w:tab/>
        <w:t>e)  more than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ROYGBIV is an acronym for the visible light in the electromagnetic spectrum.  Which statement is true?</w:t>
      </w:r>
    </w:p>
    <w:p>
      <w:pPr>
        <w:pStyle w:val="Normal"/>
        <w:rPr/>
      </w:pPr>
      <w:r>
        <w:rPr/>
        <w:tab/>
        <w:t>a)  Violet light has a higher frequency and velocity than Red light.</w:t>
      </w:r>
    </w:p>
    <w:p>
      <w:pPr>
        <w:pStyle w:val="Normal"/>
        <w:rPr/>
      </w:pPr>
      <w:r>
        <w:rPr/>
        <w:tab/>
        <w:t>b)  Red light has a higher frequency and velocity than Violet light.</w:t>
      </w:r>
    </w:p>
    <w:p>
      <w:pPr>
        <w:pStyle w:val="Normal"/>
        <w:rPr/>
      </w:pPr>
      <w:r>
        <w:rPr/>
        <w:tab/>
        <w:t>c)  Red light has a longer wavelength and Violet light has a higher frequency.</w:t>
      </w:r>
    </w:p>
    <w:p>
      <w:pPr>
        <w:pStyle w:val="Normal"/>
        <w:rPr/>
      </w:pPr>
      <w:r>
        <w:rPr/>
        <w:tab/>
        <w:t>d)  Violet light has a longer wavelength and Red light has a higher frequ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Compared to radio waves, the wavelength of infrared waves is</w:t>
        <w:br/>
        <w:tab/>
        <w:t>a) shorter.</w:t>
        <w:tab/>
        <w:t>b) longer.</w:t>
        <w:tab/>
        <w:t>c) the same.</w:t>
        <w:br/>
      </w:r>
    </w:p>
    <w:p>
      <w:pPr>
        <w:pStyle w:val="Normal"/>
        <w:rPr/>
      </w:pPr>
      <w:r>
        <w:rPr/>
        <w:t>23.  Sunburns are produced by</w:t>
      </w:r>
    </w:p>
    <w:p>
      <w:pPr>
        <w:pStyle w:val="Normal"/>
        <w:rPr/>
      </w:pPr>
      <w:r>
        <w:rPr/>
        <w:tab/>
        <w:t>a)  infrared light</w:t>
        <w:tab/>
        <w:t>b)  ultraviolet light</w:t>
        <w:tab/>
        <w:t>c)  visible light  d)  all of these     e)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What is the wavelength of an electromagnetic wave that has a frequency of 200 Hz?</w:t>
      </w:r>
    </w:p>
    <w:p>
      <w:pPr>
        <w:pStyle w:val="Normal"/>
        <w:rPr/>
      </w:pPr>
      <w:r>
        <w:rPr/>
        <w:tab/>
        <w:t>a)  1.5x10</w:t>
      </w:r>
      <w:r>
        <w:rPr>
          <w:vertAlign w:val="superscript"/>
        </w:rPr>
        <w:t>3</w:t>
      </w:r>
      <w:r>
        <w:rPr/>
        <w:t>m</w:t>
        <w:tab/>
        <w:tab/>
        <w:t>b)  1.5x10</w:t>
      </w:r>
      <w:r>
        <w:rPr>
          <w:vertAlign w:val="superscript"/>
        </w:rPr>
        <w:t>4</w:t>
      </w:r>
      <w:r>
        <w:rPr/>
        <w:t>m</w:t>
        <w:tab/>
        <w:tab/>
        <w:t>c)  1.5x10</w:t>
      </w:r>
      <w:r>
        <w:rPr>
          <w:vertAlign w:val="superscript"/>
        </w:rPr>
        <w:t>5</w:t>
      </w:r>
      <w:r>
        <w:rPr/>
        <w:t>m</w:t>
        <w:tab/>
        <w:tab/>
        <w:t>d)  1.5x10</w:t>
      </w:r>
      <w:r>
        <w:rPr>
          <w:vertAlign w:val="superscript"/>
        </w:rPr>
        <w:t>6</w:t>
      </w: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Which will get warmer in sunlight?</w:t>
      </w:r>
    </w:p>
    <w:p>
      <w:pPr>
        <w:pStyle w:val="Normal"/>
        <w:rPr/>
      </w:pPr>
      <w:r>
        <w:rPr/>
        <w:tab/>
        <w:t>a)  a piece of colored glass</w:t>
        <w:tab/>
        <w:tab/>
        <w:t>b)  a piece of clear glass</w:t>
        <w:tab/>
        <w:t>c)  both the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A red crab very deep in water, where sunlight is non-existent, appears</w:t>
      </w:r>
    </w:p>
    <w:p>
      <w:pPr>
        <w:pStyle w:val="Normal"/>
        <w:rPr/>
      </w:pPr>
      <w:r>
        <w:rPr/>
        <w:tab/>
        <w:t>a)  red</w:t>
        <w:tab/>
        <w:tab/>
        <w:t>b)  orange</w:t>
        <w:tab/>
        <w:t>c)  brown</w:t>
        <w:tab/>
        <w:t>d)  no color-b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The fact that you can get sunburned while submerged in water is evidence that water</w:t>
      </w:r>
    </w:p>
    <w:p>
      <w:pPr>
        <w:pStyle w:val="Normal"/>
        <w:rPr/>
      </w:pPr>
      <w:r>
        <w:rPr/>
        <w:tab/>
        <w:t>a)  absorbs infrared light</w:t>
        <w:tab/>
        <w:tab/>
        <w:t>b)  transmits infrared light</w:t>
      </w:r>
    </w:p>
    <w:p>
      <w:pPr>
        <w:pStyle w:val="Normal"/>
        <w:rPr/>
      </w:pPr>
      <w:r>
        <w:rPr/>
        <w:tab/>
        <w:t>c)  absorbs ultraviolet light</w:t>
        <w:tab/>
        <w:tab/>
        <w:t>d)  transmits ultraviolet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 What color of light is transmitted by a piece of blue glass?</w:t>
      </w:r>
    </w:p>
    <w:p>
      <w:pPr>
        <w:pStyle w:val="Normal"/>
        <w:rPr/>
      </w:pPr>
      <w:r>
        <w:rPr/>
        <w:tab/>
        <w:t>a)  red</w:t>
        <w:tab/>
        <w:tab/>
        <w:t>b)  white</w:t>
        <w:tab/>
        <w:t>c)  blue</w:t>
        <w:tab/>
        <w:tab/>
        <w:t>d)  ye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Light shines on a pane of clear glass and a pane of green glass.  The temperature will be lower in the</w:t>
      </w:r>
    </w:p>
    <w:p>
      <w:pPr>
        <w:pStyle w:val="Normal"/>
        <w:rPr/>
      </w:pPr>
      <w:r>
        <w:rPr/>
        <w:tab/>
        <w:t>a)  clear glass</w:t>
        <w:tab/>
        <w:tab/>
        <w:t>b)  green glass</w:t>
        <w:tab/>
        <w:tab/>
        <w:t>c)  neither, both the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 The law of reflection holds for </w:t>
      </w:r>
    </w:p>
    <w:p>
      <w:pPr>
        <w:pStyle w:val="Normal"/>
        <w:rPr/>
      </w:pPr>
      <w:r>
        <w:rPr/>
        <w:tab/>
        <w:t>a)  plane mirrors</w:t>
        <w:tab/>
        <w:t>b)  curved mirrors</w:t>
        <w:tab/>
        <w:t>c)  neither of these</w:t>
        <w:tab/>
        <w:t>d)  both of these</w:t>
      </w:r>
    </w:p>
    <w:p>
      <w:pPr>
        <w:pStyle w:val="Normal"/>
        <w:rPr/>
      </w:pPr>
      <w:r>
        <w:rPr/>
        <w:br/>
        <w:t xml:space="preserve">31.  The type of lens that spreads parallel rays of light is a </w:t>
      </w:r>
    </w:p>
    <w:p>
      <w:pPr>
        <w:pStyle w:val="Normal"/>
        <w:rPr/>
      </w:pPr>
      <w:r>
        <w:rPr/>
        <w:tab/>
        <w:t>a)  converging lens</w:t>
        <w:tab/>
        <w:tab/>
        <w:t>b)  diverging lens</w:t>
        <w:tab/>
        <w:tab/>
        <w:t xml:space="preserve">c)  telephoto le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To see his full height, a boy that is 1 meter tall needs a mirror that is at least</w:t>
      </w:r>
    </w:p>
    <w:p>
      <w:pPr>
        <w:pStyle w:val="Normal"/>
        <w:rPr/>
      </w:pPr>
      <w:r>
        <w:rPr/>
        <w:tab/>
        <w:t>a)  0.33 m tall</w:t>
        <w:tab/>
        <w:tab/>
        <w:t>b)  0.5 m tall</w:t>
        <w:tab/>
        <w:tab/>
        <w:t>c)  1 m tall</w:t>
        <w:tab/>
        <w:t>d)  depends on distance to the mirr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33.  Light bends when traveling in different media due to differences in light’s _____ in that media.</w:t>
      </w:r>
    </w:p>
    <w:p>
      <w:pPr>
        <w:pStyle w:val="Normal"/>
        <w:ind w:left="1440" w:hanging="1440"/>
        <w:rPr/>
      </w:pPr>
      <w:r>
        <w:rPr/>
        <w:t xml:space="preserve">           </w:t>
      </w:r>
      <w:r>
        <w:rPr/>
        <w:t>a)  frequency</w:t>
        <w:tab/>
        <w:tab/>
        <w:t>b)  angle</w:t>
        <w:tab/>
        <w:t>c)  speed</w:t>
        <w:tab/>
        <w:t>d)  all of these</w:t>
        <w:tab/>
        <w:tab/>
        <w:t>e)  none of thes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a 2d 3b 4a 5d 6d 7c 8b 9a 10e 11d 12c 13a 14a 15d 16b 17a 18a 19c 20c 21c 22a 23b 24d</w:t>
      </w:r>
    </w:p>
    <w:p>
      <w:pPr>
        <w:pStyle w:val="Normal"/>
        <w:ind w:left="1440" w:hanging="1440"/>
        <w:rPr/>
      </w:pPr>
      <w:r>
        <w:rPr/>
        <w:t>25a 26d 27d 28c 29a 30d 31b 32b 33c</w:t>
      </w:r>
    </w:p>
    <w:p>
      <w:pPr>
        <w:pStyle w:val="Normal"/>
        <w:ind w:left="1440" w:hanging="1440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37:00Z</dcterms:created>
  <dc:creator>Kent W. Scheller</dc:creator>
  <dc:description/>
  <cp:keywords/>
  <dc:language>en-US</dc:language>
  <cp:lastModifiedBy>Scheller, Kent W</cp:lastModifiedBy>
  <cp:lastPrinted>2000-12-05T10:49:00Z</cp:lastPrinted>
  <dcterms:modified xsi:type="dcterms:W3CDTF">2017-12-01T13:10:00Z</dcterms:modified>
  <cp:revision>8</cp:revision>
  <dc:subject/>
  <dc:title>Physics 101</dc:title>
</cp:coreProperties>
</file>