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hysics 101</w:t>
        <w:tab/>
        <w:tab/>
        <w:tab/>
        <w:tab/>
        <w:tab/>
        <w:t>Test 2</w:t>
        <w:tab/>
        <w:tab/>
        <w:tab/>
        <w:tab/>
        <w:t>22 February 201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Multiple Choice.  Choose the best answer to each question.  No partial credit give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ach question is worth three point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.</w:t>
        <w:tab/>
        <w:t>Some old physics prof pulls a cart across the room a distance of 5 meters.  Afterwards the cart has 70 Joules of kinetic energy.  What force did he exert during the pull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)  350 Newtons </w:t>
        <w:tab/>
        <w:t>b)  .071 Newtons</w:t>
        <w:tab/>
        <w:t>c)  1.4 Newtons</w:t>
        <w:tab/>
        <w:t>d)  14 Newton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.</w:t>
        <w:tab/>
        <w:t>How much time would it take a 60 Watt light bulb to consume 300 Joules of energy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0.5 seconds</w:t>
        <w:tab/>
        <w:tab/>
        <w:t>b)  5 seconds</w:t>
        <w:tab/>
        <w:tab/>
        <w:t>c)  0.2 seconds</w:t>
        <w:tab/>
        <w:tab/>
        <w:t>d)  2 second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e the drawing to the right to answer questions 3-7.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53975</wp:posOffset>
                </wp:positionV>
                <wp:extent cx="2171065" cy="1715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5760"/>
                          <a:chOff x="0" y="0"/>
                          <a:chExt cx="2171160" cy="17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455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29320"/>
                            <a:ext cx="801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3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4.25pt;width:170.95pt;height:135.1pt" coordorigin="7367,85" coordsize="3419,2702">
                <v:rect id="shape_0" stroked="f" o:allowincell="f" style="position:absolute;left:7367;top:85;width:3418;height:27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6;top:1885;width:71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14,446" to="9775,446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9167,444" to="10425,1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246;top:1524;width:358;height:3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807,2245" to="9524,2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886,1885" to="9886,22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Cs w:val="24"/>
        </w:rPr>
        <w:t xml:space="preserve">The 6 kg bowling ball is initially at rest 2 meters above its lowest point.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3.</w:t>
        <w:tab/>
        <w:t>What is the potential energy of the ball at its highest point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1200 J</w:t>
        <w:tab/>
        <w:t>b)  120 J</w:t>
        <w:tab/>
        <w:t>c)  12 J</w:t>
        <w:tab/>
        <w:tab/>
        <w:t>d)  0 J</w:t>
      </w:r>
    </w:p>
    <w:p>
      <w:pPr>
        <w:pStyle w:val="Normal"/>
        <w:ind w:left="1440" w:hanging="14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4.  </w:t>
        <w:tab/>
        <w:t xml:space="preserve">What is the kinetic energy of the ball at the bottom of its arc?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1200 J</w:t>
        <w:tab/>
        <w:t>b)  120 J</w:t>
        <w:tab/>
        <w:t>c)  12 J</w:t>
        <w:tab/>
        <w:tab/>
        <w:t>d)  0 J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5.</w:t>
        <w:tab/>
        <w:t>How fast is the ball moving at the bottom of its arc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40 m/s</w:t>
        <w:tab/>
        <w:t>b)  10 m/s</w:t>
        <w:tab/>
        <w:t>c)  6.3 m/s</w:t>
        <w:tab/>
        <w:t>d)  3.2 m/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6.</w:t>
        <w:tab/>
        <w:t>Which is greater, the potential energy at 1m or the kinetic energy at 2 m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PE at 1 m</w:t>
        <w:tab/>
        <w:tab/>
        <w:t>b)  KE at 2 m</w:t>
        <w:tab/>
        <w:tab/>
        <w:t>c)  Both are sa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7.</w:t>
        <w:tab/>
        <w:t>What is the kinetic energy halfway down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60 J</w:t>
        <w:tab/>
        <w:tab/>
        <w:t>b)  6 J</w:t>
        <w:tab/>
        <w:tab/>
        <w:t>c)  12 J</w:t>
        <w:tab/>
        <w:tab/>
        <w:t>d)  120 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8.</w:t>
        <w:tab/>
        <w:t>I lift my 40 kg son to a height of 1 meter, while he lifts me (80 kg) to a height of 0.5 m.  My son did _______as I did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)  half the work     b)  twice as much work    c)  four times the work    d)  the same work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>____9.</w:t>
        <w:tab/>
        <w:t>An object that has kinetic energy must be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moving</w:t>
        <w:tab/>
        <w:t>b)  at an elevated position</w:t>
        <w:tab/>
        <w:t>c)  falling</w:t>
        <w:tab/>
        <w:t>d)  at rest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0.</w:t>
        <w:tab/>
        <w:t>A 70 kg bungee jumper jumps from a height of 40 m.  How much potential energy does she have just before jumping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28,000 J</w:t>
        <w:tab/>
        <w:tab/>
        <w:t>b)  280,000 J</w:t>
        <w:tab/>
        <w:tab/>
        <w:t>c)  17.5 J</w:t>
        <w:tab/>
        <w:t>d)  175 J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1.</w:t>
        <w:tab/>
        <w:t>Which has a greater kinetic energy, a 5 kg mass traveling at 30 m/s or a 2.5 kg mass traveling at 60m/s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 xml:space="preserve">a)  the 5 kg </w:t>
        <w:tab/>
        <w:tab/>
        <w:t>b)  the 2.5 kg mass</w:t>
        <w:tab/>
        <w:tab/>
        <w:t>c)  both have same K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2.</w:t>
        <w:tab/>
        <w:t>My sister at a height of 25 m has a potential energy of 22,500 Joules.  What is her mass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90 kg</w:t>
        <w:tab/>
        <w:t>b)  9 kg</w:t>
        <w:tab/>
        <w:tab/>
        <w:t>c)  900 kg</w:t>
        <w:tab/>
        <w:t>d)  0.9 kg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3.</w:t>
        <w:tab/>
        <w:t>Traveling at 5 mi/hr in a school zone requires 10 feet to stop your car.  If you are traveling at 15 mi/hr, what distance would you need to stop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20 feet</w:t>
        <w:tab/>
        <w:t>b)  30 feet</w:t>
        <w:tab/>
        <w:t>c)  60 feet</w:t>
        <w:tab/>
        <w:t>d)  90 feet</w:t>
        <w:tab/>
        <w:t>e)  not enough info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4.</w:t>
        <w:tab/>
        <w:t>If you add 350 Joules worth of gasoline to your car and get only 87.5 joules of kinetic energy out of it.  What is its efficiency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25%</w:t>
        <w:tab/>
        <w:t xml:space="preserve"> </w:t>
        <w:tab/>
        <w:t>b)  4%</w:t>
        <w:tab/>
        <w:tab/>
        <w:t>c)  2.5% J</w:t>
        <w:tab/>
        <w:tab/>
        <w:t>d)  40% J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5.</w:t>
        <w:tab/>
        <w:t>A 40% efficient machine is required to do 400 Joules of work during a cycle.  How much energy does it consume during each cycle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160 Joules</w:t>
        <w:tab/>
        <w:tab/>
        <w:t>b)  16 Joules</w:t>
        <w:tab/>
        <w:tab/>
        <w:t>c)  100 Joules</w:t>
        <w:tab/>
        <w:tab/>
        <w:t>d)  1000 Joul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6.</w:t>
        <w:tab/>
        <w:t>Two objects rotate on a merry-go-round, one at r=1 m and the other at r=2m from the center.  The object rotating at 1 m has less _______than the object at 2 m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centrifugal force   b)  angular velocity</w:t>
        <w:tab/>
        <w:t xml:space="preserve">   c)  linear velocity</w:t>
        <w:tab/>
        <w:t>d)  rotational inertia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7.</w:t>
        <w:tab/>
        <w:t>Which is easier to balance on your finger?  A hammer with its head_________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nearest your hand</w:t>
        <w:tab/>
        <w:tab/>
        <w:t>b)  farthest from your hand</w:t>
        <w:tab/>
        <w:tab/>
        <w:t>c)  same either way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8.</w:t>
        <w:tab/>
        <w:t>Two people are balanced on a see-saw.  If one person leans toward the center of the see-saw, that person’s end of the see saw will______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rise</w:t>
        <w:tab/>
        <w:tab/>
        <w:t>b)  fall</w:t>
        <w:tab/>
        <w:tab/>
        <w:t>c)  stay sa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19.</w:t>
        <w:tab/>
        <w:t>If everyone on the earth moved to the North Pole, the earth’s rotational speed would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decrease</w:t>
        <w:tab/>
        <w:t>b)  increase</w:t>
        <w:tab/>
        <w:t>c)  stay same</w:t>
        <w:tab/>
        <w:t>d)  more info needed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0.</w:t>
        <w:tab/>
        <w:t>A coin and a ring of the same mass roll down an incline starting at the same time.  The one to reach the bottom first will be th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coin</w:t>
        <w:tab/>
        <w:tab/>
        <w:t>b)  ring</w:t>
        <w:tab/>
        <w:tab/>
        <w:t>c)  both reach bottom at same ti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1.</w:t>
        <w:tab/>
        <w:t>A pizza chef tosses pizza dough in the air so that it spins.  As it spins, its diameter slowly gets bigger.  As this happens, its rotational speed ________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increases</w:t>
        <w:tab/>
        <w:tab/>
        <w:t>b)  decreases</w:t>
        <w:tab/>
        <w:tab/>
        <w:t>c)  stays same</w:t>
        <w:tab/>
        <w:tab/>
        <w:t>d)  not enough info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2.</w:t>
        <w:tab/>
        <w:t>A 30 kg boy sits at a distance of 2 m from the center of a see-saw.  What mass is his sister if she sits at the 1.5 meter mark to balance him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20 kg</w:t>
        <w:tab/>
        <w:t>b)  30 kg</w:t>
        <w:tab/>
        <w:t>c)  40 kg</w:t>
        <w:tab/>
        <w:t xml:space="preserve">   d)  50 kg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3.</w:t>
        <w:tab/>
        <w:t>The earth’s gravity acting on the moon travelling in constant angular motion works to change the moon’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angular velocity   b)  linear speed   c)  direction of motion   d)  rotational inertia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>____24.</w:t>
        <w:tab/>
        <w:t>If everyone on the earth dumped their trash on the equator, the angular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omentum of the earth would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increase</w:t>
        <w:tab/>
        <w:t>b)  decrease</w:t>
        <w:tab/>
        <w:t>c)  stay sa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5.</w:t>
        <w:tab/>
        <w:t>If the planet Jupiter shrunk due to gravitational collapse, its rate of rotation would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increase</w:t>
        <w:tab/>
        <w:t>b)  decrease</w:t>
        <w:tab/>
        <w:t>c)  stay sa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6.</w:t>
        <w:tab/>
        <w:t>A meter stick (100cm) is balanced at the 15 cm mark when a mass of 0.7 kg is hung at the 0 cm mark.  The mass of the stick is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0.9 kg</w:t>
        <w:tab/>
        <w:t>b)  0.5 kg</w:t>
        <w:tab/>
        <w:t>c)  0.4 kg</w:t>
        <w:tab/>
        <w:t>d)  0.3 kg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7.</w:t>
        <w:tab/>
        <w:t>I spin my son on the merry-go-round at the playground.  When he walks inward towards the center of the merry-go-round, the rotational inertia of the system will_____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increase</w:t>
        <w:tab/>
        <w:t>b)  decrease</w:t>
        <w:tab/>
        <w:t>c)  stay same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8.</w:t>
        <w:tab/>
        <w:t>So if 2 masses separated by 1 meter feel 40 Newtons of gravitational attraction, what would be the force between them at a distance of 2 meters?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80 N</w:t>
        <w:tab/>
        <w:tab/>
        <w:t>b) 60 N</w:t>
        <w:tab/>
        <w:tab/>
        <w:t>c)  40 N</w:t>
        <w:tab/>
        <w:t>d) 20 N</w:t>
        <w:tab/>
        <w:tab/>
        <w:t>e) 10 N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29.</w:t>
        <w:tab/>
        <w:t>What would happen to your weight if your mass doubled AND the mass of the earth doubled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Weight increases by 2 times</w:t>
        <w:tab/>
        <w:tab/>
        <w:t>b)  Weight decreases by 2 time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  Weight decreases by 4 times</w:t>
        <w:tab/>
        <w:tab/>
        <w:t>d)  Weight increases by 4 time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30.</w:t>
        <w:tab/>
        <w:t>If the centripetal force needed for a satellite is 500 N at a position above the earth where the gravitational force there is 480 N, what happens to the satellite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stays in circular orbit</w:t>
        <w:tab/>
        <w:tab/>
        <w:t>b)  spirals into the earth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  changes to parabolic orbit</w:t>
        <w:tab/>
        <w:tab/>
        <w:t>d)  spirals away from the earth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31.</w:t>
        <w:tab/>
        <w:t>An asteroid exerts a 360 N force on a nearby spacecraft.  If the spacecraft moves to a point 3 times as far from the center of the asteroid, the force will b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a)  zero</w:t>
        <w:tab/>
        <w:t>b)  40 N</w:t>
        <w:tab/>
        <w:t>c)  120 N</w:t>
        <w:tab/>
        <w:t>d)  360 N</w:t>
        <w:tab/>
        <w:t>e)  1080 N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32.</w:t>
        <w:tab/>
        <w:t>For an orbiting satellite, which change in the satellite’s orbit will reduce the centripetal force needed for it to move in a circle?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ab/>
        <w:t>a)  reduce the radius by ½</w:t>
        <w:tab/>
        <w:tab/>
        <w:t>b)  increase the velocity by 2 time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  gain mass</w:t>
        <w:tab/>
        <w:tab/>
        <w:tab/>
        <w:tab/>
        <w:t>d)  double the radius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33.</w:t>
        <w:tab/>
        <w:t xml:space="preserve">At the moment you leave your seat when going over the hill on a rollercoaster, the normal force on your butt is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 increasing</w:t>
        <w:tab/>
        <w:tab/>
        <w:t>b)  zero</w:t>
        <w:tab/>
        <w:t>c)  decreasing</w:t>
        <w:tab/>
        <w:tab/>
        <w:t>d)  staying constant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>1d 2b 3b 4b 5c 6a 7a 8d 9a 10a 11b 12a 13d 14a 15d 16c 17b 18a 19b 20a 21b 22c 23c 24c 25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>26d 27b 28e 29d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d 31b 32d 33b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4:00Z</dcterms:created>
  <dc:creator>Kent W. Scheller</dc:creator>
  <dc:description/>
  <cp:keywords/>
  <dc:language>en-US</dc:language>
  <cp:lastModifiedBy>Scheller, Kent W</cp:lastModifiedBy>
  <cp:lastPrinted>2003-10-15T11:43:00Z</cp:lastPrinted>
  <dcterms:modified xsi:type="dcterms:W3CDTF">2017-10-03T20:15:00Z</dcterms:modified>
  <cp:revision>8</cp:revision>
  <dc:subject/>
  <dc:title>Physics 101</dc:title>
</cp:coreProperties>
</file>